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</w:rPr>
        <w:t>DIRITTO DI AUTORE 2010 - @ ANGELINA DE BONIS- TUTTI I DIRITTI RISERVATI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9305</wp:posOffset>
            </wp:positionH>
            <wp:positionV relativeFrom="paragraph">
              <wp:posOffset>136525</wp:posOffset>
            </wp:positionV>
            <wp:extent cx="1670050" cy="19748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UN GIORNO IMPORTANTE</w:t>
      </w:r>
    </w:p>
    <w:p>
      <w:pPr>
        <w:pStyle w:val="Normal"/>
        <w:rPr>
          <w:b/>
          <w:b/>
          <w:color w:val="FF7DB2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7280" cy="21031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7DB2"/>
        </w:rPr>
        <w:t>Siete mai stati a un matrimonio?</w: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  <w:t>Certo che sì!</w:t>
      </w:r>
    </w:p>
    <w:p>
      <w:pPr>
        <w:pStyle w:val="Normal"/>
        <w:rPr/>
      </w:pPr>
      <w:r>
        <w:rPr>
          <w:b/>
          <w:color w:val="FF7DB2"/>
        </w:rPr>
        <w:t>Non immaginate però cosa ci vuole per organizzarlo?</w: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  <w:t>I genitori degli sposi lo sanno! Essi fanno grandi sforzi e affrontano grandi spese perché tutto vada bene, poi, il giorno stabilito per le nozze, godono il risultato del loro impegno.</w: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  <w:t>Pensate un po’ … e se sbagliassero a fare i conti? E se a un certo punto del pranzo di nozze finissero le bibite? Che vergogna! Lasciare tutta quella gente a secco!</w: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  <w:t>Anche Gesù fu invitato a un matrimonio – anche se, dal comportamento del Maestro e da quello di sua Madre, si direbbe che i padroni di casa fossero proprio loro! Ma non è questo che conta.</w:t>
      </w:r>
    </w:p>
    <w:p>
      <w:pPr>
        <w:pStyle w:val="Normal"/>
        <w:rPr>
          <w:b/>
          <w:b/>
          <w:color w:val="FF7DB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123190</wp:posOffset>
            </wp:positionV>
            <wp:extent cx="1569085" cy="123444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307340</wp:posOffset>
                </wp:positionV>
                <wp:extent cx="1945005" cy="1000760"/>
                <wp:effectExtent l="16510" t="15875" r="65595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000800"/>
                        </a:xfrm>
                        <a:prstGeom prst="cloudCallout">
                          <a:avLst>
                            <a:gd name="adj1" fmla="val 79643"/>
                            <a:gd name="adj2" fmla="val -121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it-IT" w:bidi="ar-SA"/>
                              </w:rPr>
                              <w:t>Ah! Io adoro i matrimon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4.2pt;width:153.1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it-IT" w:bidi="ar-SA"/>
                        </w:rPr>
                        <w:t>Ah! Io adoro i matrimoni!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b/>
          <w:color w:val="FF7DB2"/>
        </w:rPr>
        <w:t>State un po’ a vedere cosa accadde…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835</wp:posOffset>
            </wp:positionH>
            <wp:positionV relativeFrom="paragraph">
              <wp:posOffset>1270</wp:posOffset>
            </wp:positionV>
            <wp:extent cx="1159510" cy="1281430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33045</wp:posOffset>
                </wp:positionV>
                <wp:extent cx="2361565" cy="896620"/>
                <wp:effectExtent l="322580" t="19050" r="3175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896760"/>
                        </a:xfrm>
                        <a:prstGeom prst="wedgeRoundRectCallout">
                          <a:avLst>
                            <a:gd name="adj1" fmla="val -60995"/>
                            <a:gd name="adj2" fmla="val 47379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Chissà se la penserai ancora così quando sarai tu a doverti sposa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293.95pt;margin-top:18.35pt;width:185.9pt;height:7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Chissà se la penserai ancora così quando sarai tu a doverti sposare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184150</wp:posOffset>
            </wp:positionV>
            <wp:extent cx="1362075" cy="1221105"/>
            <wp:effectExtent l="0" t="0" r="0" b="0"/>
            <wp:wrapSquare wrapText="bothSides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53670</wp:posOffset>
                </wp:positionV>
                <wp:extent cx="1468755" cy="946150"/>
                <wp:effectExtent l="55626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46080"/>
                        </a:xfrm>
                        <a:prstGeom prst="wedgeEllipseCallout">
                          <a:avLst>
                            <a:gd name="adj1" fmla="val -87787"/>
                            <a:gd name="adj2" fmla="val 17518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Vorrei vederlo anch’i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85.7pt;margin-top:12.1pt;width:115.6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Vorrei vederlo anch’io!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Style w:val="Capitoletto141"/>
          <w:rFonts w:ascii="Calibri" w:hAnsi="Calibri" w:cs="Calibri"/>
          <w:b/>
          <w:b/>
          <w:color w:val="EA8B00"/>
        </w:rPr>
      </w:pPr>
      <w:r>
        <w:rPr>
          <w:rFonts w:cs="Calibri" w:ascii="Calibri" w:hAnsi="Calibri"/>
          <w:b/>
          <w:bCs/>
          <w:color w:val="DA8200"/>
        </w:rPr>
        <w:t xml:space="preserve">LEGGIAMO IL VANGELO DI GIOVANNI </w:t>
      </w:r>
      <w:r>
        <w:rPr>
          <w:rFonts w:cs="Calibri" w:ascii="Calibri" w:hAnsi="Calibri"/>
          <w:b/>
          <w:bCs/>
          <w:color w:val="EA8B00"/>
        </w:rPr>
        <w:t>(Gv. 2, 1-12</w:t>
      </w:r>
      <w:r>
        <w:rPr>
          <w:rStyle w:val="Capitoletto141"/>
          <w:rFonts w:cs="Calibri" w:ascii="Calibri" w:hAnsi="Calibri"/>
          <w:b/>
          <w:color w:val="EA8B00"/>
          <w:sz w:val="24"/>
          <w:szCs w:val="24"/>
        </w:rPr>
        <w:t>)</w:t>
      </w:r>
    </w:p>
    <w:p>
      <w:pPr>
        <w:pStyle w:val="NormaleWeb"/>
        <w:spacing w:before="0" w:after="0"/>
        <w:rPr>
          <w:rStyle w:val="Capitoletto141"/>
          <w:rFonts w:ascii="Calibri" w:hAnsi="Calibri" w:cs="Calibri"/>
          <w:b/>
          <w:b/>
          <w:i/>
          <w:i/>
          <w:iCs/>
          <w:color w:val="002060"/>
          <w:sz w:val="16"/>
          <w:szCs w:val="16"/>
        </w:rPr>
      </w:pPr>
      <w:r>
        <w:rPr/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iCs/>
          <w:color w:val="002060"/>
          <w:sz w:val="20"/>
          <w:szCs w:val="20"/>
        </w:rPr>
        <w:t>Questo, a Cana di Galilea, fu l’inizio dei segni compiuti da Gesù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76923C"/>
          <w:sz w:val="16"/>
          <w:szCs w:val="16"/>
        </w:rPr>
      </w:pPr>
      <w:r>
        <w:rPr>
          <w:rFonts w:cs="Calibri" w:ascii="Calibri" w:hAnsi="Calibri"/>
          <w:b/>
          <w:bCs/>
          <w:color w:val="76923C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l Vangelo secondo Giovann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76923C"/>
          <w:sz w:val="16"/>
          <w:szCs w:val="16"/>
        </w:rPr>
        <w:br/>
      </w:r>
      <w:r>
        <w:rPr>
          <w:rFonts w:cs="Calibri" w:ascii="Calibri" w:hAnsi="Calibri"/>
          <w:b/>
          <w:color w:val="002060"/>
        </w:rPr>
        <w:t xml:space="preserve">In quel tempo, vi fu una festa di nozze a Cana di Galilea e c’era la madre di Gesù. Fu invitato alle nozze anche Gesù con i suoi discepoli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2060"/>
          <w:sz w:val="16"/>
          <w:szCs w:val="16"/>
        </w:rPr>
        <w:br/>
      </w:r>
      <w:r>
        <w:rPr>
          <w:rFonts w:cs="Calibri" w:ascii="Calibri" w:hAnsi="Calibri"/>
          <w:b/>
          <w:color w:val="002060"/>
        </w:rPr>
        <w:t>Venuto a mancare il vino, la madre di Gesù gli disse: «Non hanno vino». E Gesù le rispose: «Donna, che vuoi da me? Non è ancora giunta la mia ora». Sua madre disse ai servitori: «Qualsiasi cosa vi dica, fatela»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2060"/>
          <w:sz w:val="16"/>
          <w:szCs w:val="16"/>
        </w:rPr>
        <w:br/>
      </w:r>
      <w:r>
        <w:rPr>
          <w:rFonts w:cs="Calibri" w:ascii="Calibri" w:hAnsi="Calibri"/>
          <w:b/>
          <w:color w:val="002060"/>
        </w:rPr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</w:r>
    </w:p>
    <w:p>
      <w:pPr>
        <w:pStyle w:val="Normal"/>
        <w:spacing w:lineRule="auto" w:line="240" w:before="0" w:after="0"/>
        <w:jc w:val="center"/>
        <w:rPr>
          <w:b/>
          <w:b/>
          <w:color w:val="FF9900"/>
        </w:rPr>
      </w:pPr>
      <w:r>
        <w:rPr>
          <w:rFonts w:eastAsia="Times New Roman"/>
          <w:b/>
          <w:color w:val="00B050"/>
          <w:sz w:val="20"/>
          <w:szCs w:val="20"/>
          <w:lang w:eastAsia="it-IT"/>
        </w:rPr>
        <w:br/>
      </w:r>
      <w:r>
        <w:rPr>
          <w:rFonts w:eastAsia="Times New Roman"/>
          <w:b/>
          <w:color w:val="00B050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b/>
          <w:color w:val="FF9900"/>
        </w:rPr>
        <w:t></w:t>
      </w:r>
    </w:p>
    <w:p>
      <w:pPr>
        <w:pStyle w:val="Normal"/>
        <w:spacing w:lineRule="auto" w:line="240" w:before="0" w:after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9545</wp:posOffset>
            </wp:positionH>
            <wp:positionV relativeFrom="paragraph">
              <wp:posOffset>19685</wp:posOffset>
            </wp:positionV>
            <wp:extent cx="1362710" cy="1219200"/>
            <wp:effectExtent l="0" t="0" r="0" b="0"/>
            <wp:wrapSquare wrapText="bothSides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144780</wp:posOffset>
                </wp:positionV>
                <wp:extent cx="1899285" cy="566420"/>
                <wp:effectExtent l="44513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66280"/>
                        </a:xfrm>
                        <a:prstGeom prst="wedgeRectCallout">
                          <a:avLst>
                            <a:gd name="adj1" fmla="val -68319"/>
                            <a:gd name="adj2" fmla="val 1535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 xml:space="preserve">Gesù non vi sembra qu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un mag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bacc6" stroked="t" o:allowincell="f" style="position:absolute;margin-left:31.8pt;margin-top:11.4pt;width:149.5pt;height:4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 xml:space="preserve">Gesù non vi sembra qua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un mago?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Siamo, insieme a Gesù, a un matrimonio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Si mangia, si discorre amabilmente con i presenti, le pietanze sono buone ed anche la compagnia! Insomma, ci divertiamo!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E poi, ad un certo punto la Madonna scopre che il vino è terminato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Buon Dio! E adesso cosa daremo da bere a tutta questa gente?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La Madonna informa il Figlio di questo sconveniente problema!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7DB2"/>
        </w:rPr>
        <w:t>E Gesù sembra quasi rispondere in modo brusco; molte volte fanno così i bambini con le loro madri: “Donna, che vuoi da me? Non è giunta ancora la mia ora!”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Ora? Ma di quale ora parla Gesù? La Madre gli ha solo detto che non c’è più da bere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Le madri, però, ben conoscono i figli ed anche la Madonna conosceva Gesù!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“</w:t>
      </w:r>
      <w:r>
        <w:rPr>
          <w:b/>
          <w:color w:val="FF7DB2"/>
        </w:rPr>
        <w:t>Fate qualsiasi cosa vi dirà!” – dice ai servitori.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7DB2"/>
        </w:rPr>
        <w:t>Al matrimonio erano presenti anche i Giudei, i quali prima di mangiare si lavano per bene le mani; perciò, c’erano delle anfore destinate a questo scopo. Le anfore contenevano molti litri d’acqua.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Gesù dice ai servitori di portare quelle anfore ai direttori del banchetto – oggi nei ristoranti si chiamano i “direttori di sala”.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I direttori assaggiano l’acqua e, volià! Non è acqua ma vino! Anzi, dell’ottimo vino!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7DB2"/>
        </w:rPr>
        <w:t>Infatti, il direttore dice agli sposi: “Tutti servono all’inizio del pranzo il vino buono e poi, quando gli ospiti hanno bevuto molto, il vino meno buono, voi invece avete tenuto per ultimo il vino buono!”.</w:t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Che cosa è accaduto?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Un miracolo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Gesù ha mutato lo stato delle cose! Un attimo prima c’era un problema, l’attimo dopo c’era invece la soluzione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 xml:space="preserve">Con Gesù è così! Se ci rivolgiamo a Lui nei momenti difficili e se lo facciamo credendo che ci aiuterà, Lui ci aiuterà, davvero! 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È importante fermarci un attimo su ciò che dice la Madonna: “Qualsiasi cosa vi dica, fatela!”</w:t>
      </w:r>
    </w:p>
    <w:p>
      <w:pPr>
        <w:pStyle w:val="Normal"/>
        <w:spacing w:lineRule="auto" w:line="240" w:before="0" w:after="0"/>
        <w:rPr/>
      </w:pPr>
      <w:r>
        <w:rPr>
          <w:b/>
          <w:color w:val="FF7DB2"/>
        </w:rPr>
        <w:t>La Madonna incoraggia i presenti a fidarsi del Figlio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E questo lo dice ancora oggi, a tutti noi!</w:t>
      </w:r>
    </w:p>
    <w:p>
      <w:pPr>
        <w:pStyle w:val="Normal"/>
        <w:spacing w:lineRule="auto" w:line="240" w:before="0" w:after="0"/>
        <w:rPr>
          <w:b/>
          <w:b/>
          <w:color w:val="FF7DB2"/>
        </w:rPr>
      </w:pPr>
      <w:r>
        <w:rPr>
          <w:b/>
          <w:color w:val="FF7DB2"/>
        </w:rPr>
        <w:t>Qualsiasi cosa vi dirà, fatela!</w:t>
      </w:r>
    </w:p>
    <w:p>
      <w:pPr>
        <w:pStyle w:val="Normal"/>
        <w:spacing w:lineRule="auto" w:line="240" w:before="0" w:after="0"/>
        <w:rPr/>
      </w:pPr>
      <w:r>
        <w:rPr>
          <w:b/>
          <w:color w:val="FF7DB2"/>
        </w:rPr>
        <w:t xml:space="preserve">Perché Gesù ci suggerirà sempre delle cose buone e utili per noi. </w:t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>
        <w:top w:val="single" w:sz="18" w:space="19" w:color="92D050"/>
        <w:left w:val="single" w:sz="18" w:space="30" w:color="92D050"/>
        <w:bottom w:val="single" w:sz="18" w:space="19" w:color="92D050"/>
        <w:right w:val="single" w:sz="18" w:space="30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pitoletto141">
    <w:name w:val="capitoletto141"/>
    <w:qFormat/>
    <w:rPr>
      <w:rFonts w:ascii="Tahoma" w:hAnsi="Tahoma" w:cs="Tahoma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Didascalia91">
    <w:name w:val="didascalia91"/>
    <w:qFormat/>
    <w:rPr>
      <w:rFonts w:ascii="Tahoma" w:hAnsi="Tahoma" w:cs="Tahoma"/>
      <w:sz w:val="9"/>
      <w:szCs w:val="9"/>
    </w:rPr>
  </w:style>
  <w:style w:type="character" w:styleId="StrongEmphasis">
    <w:name w:val="Strong"/>
    <w:qFormat/>
    <w:rPr>
      <w:b/>
      <w:bCs/>
    </w:rPr>
  </w:style>
  <w:style w:type="character" w:styleId="Testo121">
    <w:name w:val="testo121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° domenica del Tempo Ordin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9:00Z</dcterms:created>
  <dc:creator>Polumia</dc:creator>
  <dc:description/>
  <cp:keywords/>
  <dc:language>en-US</dc:language>
  <cp:lastModifiedBy>ANGELINA DE BONIS</cp:lastModifiedBy>
  <dcterms:modified xsi:type="dcterms:W3CDTF">2025-01-18T09:10:00Z</dcterms:modified>
  <cp:revision>4</cp:revision>
  <dc:subject/>
  <dc:title/>
</cp:coreProperties>
</file>