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Calibri" w:hAnsi="Calibri" w:cs="Calibri"/>
          <w:color w:val="275317"/>
          <w:sz w:val="22"/>
          <w:szCs w:val="22"/>
        </w:rPr>
      </w:pPr>
      <w:r>
        <w:rPr>
          <w:rFonts w:cs="Calibri" w:ascii="Calibri" w:hAnsi="Calibri"/>
          <w:color w:val="275317"/>
          <w:sz w:val="22"/>
          <w:szCs w:val="22"/>
        </w:rPr>
        <w:t>COPYRIGHT 2009 - @EGIDIO SIVIGLIA – TUTTI I DIRITTI RISERVAT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XXIV DOMENICA DEL TEMPO ORDINARIO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Is 50,5-9°; Sal 114; (Giac 2,14-18; Mc 8,27-35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339966"/>
          <w:sz w:val="28"/>
          <w:szCs w:val="28"/>
        </w:rPr>
      </w:pPr>
      <w:r>
        <w:rPr>
          <w:rFonts w:cs="Arial" w:ascii="Zurich BT;Calibri" w:hAnsi="Zurich BT;Calibri"/>
          <w:b/>
          <w:iCs/>
          <w:color w:val="339966"/>
          <w:sz w:val="28"/>
          <w:szCs w:val="28"/>
        </w:rPr>
        <w:t>¤¤¤</w:t>
      </w:r>
    </w:p>
    <w:p>
      <w:pPr>
        <w:pStyle w:val="Normal"/>
        <w:jc w:val="center"/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color w:val="3399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 xml:space="preserve">Attraverso l’esercizio dell’attuazione del nostro battesimo siamo abituati a seguire il Signore, sia attraverso la sua predicazione, sia per le strade della Palestina. In Lui abbiamo fiducia e in Lui speriamo. </w:t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>Ma chi è veramente?</w:t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>Le letture che precedono il passo evangelico di questa domenica predispongono il nostro spirito ad interiorizzare ciò che dovrebbe farci conoscere l’Assoluto della nostra vita.</w:t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 xml:space="preserve">L’itinerario indicato ha tre passaggi che facilitano il nostro percors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 xml:space="preserve">l’accettazione del dolore subordinata ad un ideale superior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 xml:space="preserve">la fede vissuta e non solo proclamat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>la visione trascendente del Cristo che non è un profeta qualsiasi, ma il Figlio di Dio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>Isaia sopporta le sofferenze per soccorrere i fratelli, Giacomo esige le opere per vivificare la fede, Pietro, illuminato dall’alto, riconosce la divinità del Cristo.</w:t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>Sulla scorta del Sacro testo, immediata scaturisce la domanda sulla qualità della nostra fede, sul valore dei nostri sacrifici, sulla natura divina del Cristo.</w:t>
      </w:r>
    </w:p>
    <w:p>
      <w:pPr>
        <w:pStyle w:val="Normal"/>
        <w:jc w:val="both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>La conclusione che ognuno potrà trarre dipende dalle risposte personali.</w:t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Arial" w:ascii="Zurich BT;Calibri" w:hAnsi="Zurich BT;Calibri"/>
          <w:b/>
          <w:iCs/>
          <w:color w:val="FF0000"/>
          <w:sz w:val="28"/>
          <w:szCs w:val="28"/>
        </w:rPr>
        <w:t>¤¤¤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rima lettura</w:t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hyperlink r:id="rId2" w:tgtFrame="_blank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</w:rPr>
          <w:t>Is 50,5-9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008080"/>
          <w:sz w:val="28"/>
          <w:szCs w:val="28"/>
        </w:rPr>
        <w:t>Ho presentato il mio dorso ai flagellatori.</w:t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al libro del profeta Isaìa</w:t>
        <w:br/>
      </w:r>
      <w:r>
        <w:rPr>
          <w:rFonts w:cs="Calibri" w:ascii="Calibri" w:hAnsi="Calibri"/>
          <w:b/>
          <w:color w:val="008080"/>
          <w:sz w:val="28"/>
          <w:szCs w:val="28"/>
        </w:rPr>
        <w:br/>
        <w:t>Il Signore Dio mi ha aperto l’orecchio</w:t>
        <w:br/>
        <w:t>e io non ho opposto resistenza,</w:t>
        <w:br/>
        <w:t>non mi sono tirato indietro.</w:t>
        <w:br/>
        <w:t>Ho presentato il mio dorso ai flagellatori,</w:t>
        <w:br/>
        <w:t>le mie guance a coloro che mi strappavano la barba;</w:t>
        <w:br/>
        <w:t>non ho sottratto la faccia</w:t>
        <w:br/>
        <w:t>agli insulti e agli sputi.</w:t>
        <w:br/>
        <w:t>Il Signore Dio mi assiste,</w:t>
        <w:br/>
        <w:t>per questo non resto svergognato,</w:t>
        <w:br/>
        <w:t>per questo rendo la mia faccia dura come pietra,</w:t>
        <w:br/>
        <w:t>sapendo di non restare confuso.</w:t>
        <w:br/>
        <w:t>È vicino chi mi rende giustizia:</w:t>
        <w:br/>
        <w:t>chi oserà venire a contesa con me? Affrontiamoci.</w:t>
        <w:br/>
        <w:t>Chi mi accusa? Si avvicini a me.</w:t>
        <w:br/>
        <w:t>Ecco, il Signore Dio mi assiste:</w:t>
        <w:br/>
        <w:t>chi mi dichiarerà colpevole?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arola di Dio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Salmo responsoriale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hyperlink r:id="rId3" w:tgtFrame="_blank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</w:rPr>
          <w:t>Sal 114</w:t>
        </w:r>
      </w:hyperlink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Camminerò alla presenza del Signore nella terra dei viventi.</w:t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>Amo il Signore, perché ascolta</w:t>
        <w:br/>
        <w:t>il grido della mia preghiera.</w:t>
        <w:br/>
        <w:t>Verso di me ha teso l’orecchio</w:t>
        <w:br/>
        <w:t>nel giorno in cui lo invocavo.</w:t>
        <w:br/>
        <w:br/>
        <w:t>Mi stringevano funi di morte,</w:t>
        <w:br/>
        <w:t>ero preso nei lacci degli inferi,</w:t>
        <w:br/>
        <w:t>ero preso da tristezza e angoscia.</w:t>
        <w:br/>
        <w:t>Allora ho invocato il nome del Signore:</w:t>
        <w:br/>
        <w:t>«Ti prego, liberami, Signore».</w:t>
        <w:br/>
        <w:br/>
        <w:t>Pietoso e giusto è il Signore,</w:t>
        <w:br/>
        <w:t>il nostro Dio è misericordioso.</w:t>
        <w:br/>
        <w:t>Il Signore protegge i piccoli:</w:t>
        <w:br/>
        <w:t>ero misero ed egli mi ha salvato.</w:t>
        <w:br/>
        <w:br/>
        <w:t>Sì, hai liberato la mia vita dalla morte,</w:t>
        <w:br/>
        <w:t>i miei occhi dalle lacrime,</w:t>
        <w:br/>
        <w:t>i miei piedi dalla caduta.</w:t>
        <w:br/>
        <w:t>Io camminerò alla presenza del Signore</w:t>
        <w:br/>
        <w:t>nella terra dei viventi.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Arial" w:ascii="Zurich BT;Calibri" w:hAnsi="Zurich BT;Calibri"/>
          <w:b/>
          <w:iCs/>
          <w:color w:val="FF0000"/>
          <w:sz w:val="28"/>
          <w:szCs w:val="28"/>
        </w:rPr>
        <w:t>¤¤¤</w:t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Seconda lettura</w:t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</w:rPr>
          <w:t>Giac 2,14-18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008080"/>
          <w:sz w:val="28"/>
          <w:szCs w:val="28"/>
        </w:rPr>
        <w:t>La fede se non è seguita dalle opere in se stessa è morta.</w:t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  <w:t>Dalla lettera di san Giacomo apostolo</w:t>
        <w:br/>
      </w:r>
      <w:r>
        <w:rPr>
          <w:rFonts w:cs="Calibri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008080"/>
          <w:sz w:val="28"/>
          <w:szCs w:val="28"/>
        </w:rPr>
        <w:t>A che serve, fratelli miei, se uno dice di avere fede, ma non ha opere? Quella fede può forse salvarlo?</w:t>
        <w:br/>
        <w:t>Se un fratello o una sorella sono senza vestiti e sprovvisti del cibo quotidiano e uno di voi dice loro: «Andatevene in pace, riscaldatevi e saziatevi», ma non date loro il necessario per il corpo, a che cosa serve? Così anche la fede: se non è seguita dalle opere, in se stessa è morta.</w:t>
        <w:br/>
        <w:t xml:space="preserve">Al contrario uno potrebbe dire: «Tu hai la fede e io ho le opere; mostrami la tua </w:t>
      </w:r>
      <w:r>
        <w:rPr>
          <w:rFonts w:cs="Calibri" w:ascii="Calibri" w:hAnsi="Calibri"/>
          <w:b/>
          <w:color w:val="FF0000"/>
          <w:sz w:val="28"/>
          <w:szCs w:val="28"/>
        </w:rPr>
        <w:t>fede senza le opere, e io con le mie opere ti mostrerò la mia fede»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arola di Di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hyperlink r:id="rId5" w:tgtFrame="_blank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</w:rPr>
          <w:t>Mc 8,27-35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008080"/>
          <w:sz w:val="28"/>
          <w:szCs w:val="28"/>
        </w:rPr>
        <w:t>Tu sei il Cristo… Il Figlio dell'uomo deve molto soffrire.</w:t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al Vangelo secondo Marco</w:t>
        <w:br/>
      </w:r>
      <w:r>
        <w:rPr>
          <w:rFonts w:cs="Calibri" w:ascii="Calibri" w:hAnsi="Calibri"/>
          <w:b/>
          <w:color w:val="008080"/>
          <w:sz w:val="28"/>
          <w:szCs w:val="28"/>
        </w:rPr>
        <w:br/>
        <w:t>In quel tempo, Gesù partì con i suoi discepoli verso i villaggi intorno a Cesarèa di Filippo, e per la strada interrogava i suoi discepoli dicendo: «La gente, chi dice che io sia?». Ed essi gli risposero: «Giovanni il Battista; altri dicono Elìa e altri uno dei profeti».</w:t>
        <w:br/>
        <w:t>Ed egli domandava loro: «Ma voi, chi dite che io sia?». Pietro gli rispose: «Tu sei il Cristo». E ordinò loro severamente di non parlare di lui ad alcuno.</w:t>
        <w:br/>
        <w:t>E cominciò a insegnare loro che il Figlio dell’uomo doveva soffrire molto, ed essere rifiutato dagli anziani, dai capi dei sacerdoti e dagli scribi, venire ucciso e, dopo tre giorni, risorgere.</w:t>
        <w:br/>
        <w:t>Faceva questo discorso apertamente. Pietro lo prese in disparte e si mise a rimproverarlo. Ma egli, voltatosi e guardando i suoi discepoli, rimproverò Pietro e disse: «Va’ dietro a me, Satana! Perché tu non pensi secondo Dio, ma secondo gli uomini».</w:t>
        <w:br/>
        <w:t>Convocata la folla insieme ai suoi discepoli, disse loro: «Se qualcuno vuol venire dietro a me, rinneghi se stesso, prenda la sua croce e mi segua. Perché chi vuole salvare la propria vita, la perderà; ma chi perderà la propria vita per causa mia e del Vangelo, la salverà».</w:t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arola del Signore</w:t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urich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chiesa.it/bibbia.php?ricerca=citazione&amp;Cerca=Cerca&amp;Versione_CEI2008=3&amp;Versione_CEI74=1&amp;Versione_TILC=2&amp;VersettoOn=1&amp;Citazione=Is 50,5-9" TargetMode="External"/><Relationship Id="rId3" Type="http://schemas.openxmlformats.org/officeDocument/2006/relationships/hyperlink" Target="https://www.lachiesa.it/bibbia.php?ricerca=citazione&amp;Cerca=Cerca&amp;Versione_CEI2008=3&amp;Versione_CEI74=1&amp;Versione_TILC=2&amp;VersettoOn=1&amp;Citazione=Sal 114" TargetMode="External"/><Relationship Id="rId4" Type="http://schemas.openxmlformats.org/officeDocument/2006/relationships/hyperlink" Target="https://www.lachiesa.it/bibbia.php?ricerca=citazione&amp;Cerca=Cerca&amp;Versione_CEI2008=3&amp;Versione_CEI74=1&amp;Versione_TILC=2&amp;VersettoOn=1&amp;Citazione=Giac 2,14-18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Mc 8,27-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5:00Z</dcterms:created>
  <dc:creator>Utente</dc:creator>
  <dc:description/>
  <cp:keywords/>
  <dc:language>en-US</dc:language>
  <cp:lastModifiedBy>ANGELINA DE BONIS</cp:lastModifiedBy>
  <dcterms:modified xsi:type="dcterms:W3CDTF">2024-09-14T09:41:00Z</dcterms:modified>
  <cp:revision>9</cp:revision>
  <dc:subject/>
  <dc:title>Domenica XXIV del tempo ordinario</dc:title>
</cp:coreProperties>
</file>